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4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 Zagrebu, 27. rujna 2018. godi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r. broj:3006 /1-18.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ad Zagreb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adski ured za kulturu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čelnica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spođa Ana Lederer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ica 25</w:t>
      </w:r>
    </w:p>
    <w:p>
      <w:pPr>
        <w:pStyle w:val="Normal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000 Zagreb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Bilješka uz tabele financijskih planova prihoda i rashoda za 2019 – 2021. godin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Hlk499022193"/>
      <w:bookmarkStart w:id="1" w:name="_Hlk499022193"/>
      <w:bookmarkEnd w:id="1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KUPNA SREDSTVA PRIHODA I RASHODA </w:t>
      </w:r>
      <w:r>
        <w:rPr>
          <w:rFonts w:cs="Calibri" w:ascii="Calibri" w:hAnsi="Calibri"/>
          <w:b/>
          <w:i/>
          <w:sz w:val="22"/>
          <w:szCs w:val="22"/>
          <w:u w:val="single"/>
        </w:rPr>
        <w:t>ZA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2019. GODINU</w:t>
      </w:r>
      <w:r>
        <w:rPr>
          <w:rFonts w:cs="Calibri" w:ascii="Calibri" w:hAnsi="Calibri"/>
          <w:i/>
          <w:sz w:val="22"/>
          <w:szCs w:val="22"/>
        </w:rPr>
        <w:t xml:space="preserve"> PLANIRAJU SE U IZNOSU OD 53.899.000,00 K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) Ukupni prihodi</w:t>
        <w:tab/>
        <w:tab/>
        <w:tab/>
        <w:t>53.899.0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računski prihodi</w:t>
        <w:tab/>
        <w:tab/>
        <w:tab/>
        <w:t>37.215.2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lastiti prihodi</w:t>
        <w:tab/>
        <w:tab/>
        <w:tab/>
        <w:t>16.683.800,00 kn ( koji po tabeli Gradskog ureda za kulturu uključuju i sredstva od Ministarstva Kulture u iznosu od 1.294.400,00 kn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) Ukupni rashodi</w:t>
        <w:tab/>
        <w:tab/>
        <w:tab/>
        <w:t>53.899.000,00 k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računski prihod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37.215.200,00 k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Aktivnost</w:t>
        <w:tab/>
        <w:tab/>
        <w:tab/>
        <w:tab/>
        <w:t>31.318.700,00 k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financiranje redovnog poslovanja KDVL-a, gdje je uključen i iznos od 3.000.000,00 kn za sanaciju dugovanja obveza bivše Koncertne direkcije Zagreb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Program</w:t>
        <w:tab/>
        <w:tab/>
        <w:tab/>
        <w:t xml:space="preserve">  </w:t>
        <w:tab/>
        <w:t>5.896.5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lastiti prihod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6.683.8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) Aktivnost</w:t>
        <w:tab/>
        <w:tab/>
        <w:tab/>
        <w:tab/>
        <w:t>5.098.9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inanciranje redovnog poslovanja KDVL-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b) Program</w:t>
        <w:tab/>
        <w:tab/>
        <w:tab/>
        <w:tab/>
        <w:t>11.584.900,00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499022193"/>
      <w:bookmarkStart w:id="3" w:name="_Hlk499022193"/>
      <w:bookmarkEnd w:id="3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KUPNA SREDSTVA PRIHODA I RASHODA </w:t>
      </w:r>
      <w:r>
        <w:rPr>
          <w:rFonts w:cs="Calibri" w:ascii="Calibri" w:hAnsi="Calibri"/>
          <w:b/>
          <w:i/>
          <w:sz w:val="22"/>
          <w:szCs w:val="22"/>
          <w:u w:val="single"/>
        </w:rPr>
        <w:t>ZA 2020. GODINU</w:t>
      </w:r>
      <w:r>
        <w:rPr>
          <w:rFonts w:cs="Calibri" w:ascii="Calibri" w:hAnsi="Calibri"/>
          <w:i/>
          <w:sz w:val="22"/>
          <w:szCs w:val="22"/>
        </w:rPr>
        <w:t xml:space="preserve"> PLANIRAJU SE U IZNOSU OD 54.685.900,00 K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) Ukupni prihodi</w:t>
        <w:tab/>
        <w:tab/>
        <w:tab/>
        <w:t>54.685.9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oračunski prihodi</w:t>
        <w:tab/>
        <w:tab/>
        <w:tab/>
        <w:t>37.758.5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lastiti prihodi</w:t>
        <w:tab/>
        <w:tab/>
        <w:tab/>
        <w:tab/>
        <w:t xml:space="preserve">16.927.400,00 kn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) Ukupni rashodi</w:t>
        <w:tab/>
        <w:tab/>
        <w:tab/>
        <w:t>54.685.900,00 k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KUPNA SREDSTVA PRIHODA I RASHODA </w:t>
      </w:r>
      <w:r>
        <w:rPr>
          <w:rFonts w:cs="Calibri" w:ascii="Calibri" w:hAnsi="Calibri"/>
          <w:b/>
          <w:i/>
          <w:sz w:val="22"/>
          <w:szCs w:val="22"/>
          <w:u w:val="single"/>
        </w:rPr>
        <w:t>ZA 2021. GODINU</w:t>
      </w:r>
      <w:r>
        <w:rPr>
          <w:rFonts w:cs="Calibri" w:ascii="Calibri" w:hAnsi="Calibri"/>
          <w:i/>
          <w:sz w:val="22"/>
          <w:szCs w:val="22"/>
        </w:rPr>
        <w:t xml:space="preserve"> PLANIRAJU SE U IZNOSU OD 55.473.400,00 K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) Ukupni prihodi</w:t>
        <w:tab/>
        <w:tab/>
        <w:tab/>
        <w:t>55.473.4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oračunski prihodi</w:t>
        <w:tab/>
        <w:tab/>
        <w:tab/>
        <w:t>38.302.2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lastiti prihodi</w:t>
        <w:tab/>
        <w:tab/>
        <w:tab/>
        <w:tab/>
        <w:t>17.171.2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I) Ukupni rashodi</w:t>
        <w:tab/>
        <w:tab/>
        <w:tab/>
        <w:t>55.473.400,00 k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shodi i Prihodi  planirani su prema uputama za izradu proračuna Grada Zagreba za razdoblje 2019-2021. godine, a na temelju plana za 2018. godinu Koncertne dvorane Vatroslava Lisinskog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mjernicama za izradu proračuna Grada Zagreba za razdoblje 2019 - 2021. godine, na žalost nisu obuhvaćeni svi problemi koje u poslovanju ima dvorana Lisinski. Poštuju li se smjernice moći ćemo ostvariti tek polovicu potrebnih investicija koje ovdje navodimo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nacija ventilacijskih kanala usisa svježeg zraka. Potrebna sredstva cca. 90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Oprema distribucije ozvučenja Male dvorane. Potrebna sredstva cca. 6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nformatička oprema podrške audio/ video sustava Male dvorane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bookmarkStart w:id="4" w:name="_Hlk525809367"/>
      <w:bookmarkEnd w:id="4"/>
      <w:r>
        <w:rPr>
          <w:rFonts w:cs="Calibri" w:ascii="Calibri" w:hAnsi="Calibri"/>
          <w:i/>
          <w:sz w:val="22"/>
          <w:szCs w:val="22"/>
        </w:rPr>
        <w:t>Potrebna sredstva cca. 45.000,00 kn plus PDV</w:t>
      </w:r>
    </w:p>
    <w:p>
      <w:pPr>
        <w:pStyle w:val="Normal"/>
        <w:ind w:firstLine="708"/>
        <w:jc w:val="both"/>
        <w:rPr/>
      </w:pPr>
      <w:bookmarkStart w:id="5" w:name="_Hlk525809367"/>
      <w:bookmarkEnd w:id="5"/>
      <w:r>
        <w:rPr>
          <w:rFonts w:cs="Calibri" w:ascii="Calibri" w:hAnsi="Calibri"/>
          <w:i/>
          <w:sz w:val="22"/>
          <w:szCs w:val="22"/>
        </w:rPr>
        <w:t>Scenska rasvjeta Male dvorane. Potrebna sredstva cca. 4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stav interne komunikacije Male dvorane. Potrebna sredstva cca. 15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dogradnja postojeće opreme sustava ozvučenja Velike dvorane. </w:t>
      </w:r>
      <w:bookmarkStart w:id="6" w:name="_Hlk525809545"/>
      <w:r>
        <w:rPr>
          <w:rFonts w:cs="Calibri" w:ascii="Calibri" w:hAnsi="Calibri"/>
          <w:i/>
          <w:sz w:val="22"/>
          <w:szCs w:val="22"/>
        </w:rPr>
        <w:t>Potrebna sredstva cca. 3.500.000,00 kn plus PDV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525809599"/>
      <w:bookmarkEnd w:id="6"/>
      <w:bookmarkEnd w:id="7"/>
      <w:r>
        <w:rPr>
          <w:rFonts w:cs="Calibri" w:ascii="Calibri" w:hAnsi="Calibri"/>
          <w:i/>
          <w:sz w:val="22"/>
          <w:szCs w:val="22"/>
        </w:rPr>
        <w:t>Scenska rasvjeta Velike dvorane. Potrebna sredstva cca. 1.850.000,00 kn plus PDV</w:t>
      </w:r>
    </w:p>
    <w:p>
      <w:pPr>
        <w:pStyle w:val="Normal"/>
        <w:numPr>
          <w:ilvl w:val="0"/>
          <w:numId w:val="1"/>
        </w:numPr>
        <w:jc w:val="both"/>
        <w:rPr/>
      </w:pPr>
      <w:bookmarkStart w:id="8" w:name="_Hlk525809599"/>
      <w:bookmarkEnd w:id="8"/>
      <w:r>
        <w:rPr>
          <w:rFonts w:cs="Calibri" w:ascii="Calibri" w:hAnsi="Calibri"/>
          <w:i/>
          <w:sz w:val="22"/>
          <w:szCs w:val="22"/>
        </w:rPr>
        <w:t>Video sustav Velike dvorane. Potrebna sredstva cca. 1.75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ustav interne kontrole Velike dvorane. </w:t>
      </w:r>
      <w:bookmarkStart w:id="9" w:name="_Hlk525809849"/>
      <w:r>
        <w:rPr>
          <w:rFonts w:cs="Calibri" w:ascii="Calibri" w:hAnsi="Calibri"/>
          <w:i/>
          <w:sz w:val="22"/>
          <w:szCs w:val="22"/>
        </w:rPr>
        <w:t>Potrebna sredstva cca. 300.000,00 kn plus PDV</w:t>
      </w:r>
      <w:bookmarkEnd w:id="9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prema distribucije ozvučenja Velike dvorane. </w:t>
      </w:r>
      <w:bookmarkStart w:id="10" w:name="_Hlk525809855"/>
      <w:r>
        <w:rPr>
          <w:rFonts w:cs="Calibri" w:ascii="Calibri" w:hAnsi="Calibri"/>
          <w:i/>
          <w:sz w:val="22"/>
          <w:szCs w:val="22"/>
        </w:rPr>
        <w:t>Potrebna sredstva cca. 120.000,00 kn plus PDV</w:t>
      </w:r>
      <w:bookmarkEnd w:id="1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uvremenjivanje blagajničkog sustava. Potrebna sredstva cca. 1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vođenje sustava kondicioniranja zraka u funkcionalno stanje sukladno projektnom elaboratu. Potrebna sredstva cca. 2.00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mjena glavnih kontrolno – upravljačkih elektroormara.  </w:t>
      </w:r>
      <w:bookmarkStart w:id="11" w:name="_Hlk525810129"/>
      <w:r>
        <w:rPr>
          <w:rFonts w:cs="Calibri" w:ascii="Calibri" w:hAnsi="Calibri"/>
          <w:i/>
          <w:sz w:val="22"/>
          <w:szCs w:val="22"/>
        </w:rPr>
        <w:t>Potrebna sredstva cca. 5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11"/>
      <w:r>
        <w:rPr>
          <w:rFonts w:cs="Calibri" w:ascii="Calibri" w:hAnsi="Calibri"/>
          <w:i/>
          <w:sz w:val="22"/>
          <w:szCs w:val="22"/>
        </w:rPr>
        <w:t>Rekonstrukcija/nabava automatskog diesel-agregatskog postrojenja – pričuvnog el. Napajanja dvorane. Potrebna sredstva cca. 1.0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nacija podova, stepenica, stolova i garderoba predprostora VD i MD. Potrebna sredstva cca. 3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jelomična sanacija vrata i brava nužnih evakuacijskih izlaza. Potrebna sredstva cca. 1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Start w:id="12" w:name="_Hlk525810360"/>
      <w:bookmarkEnd w:id="12"/>
      <w:r>
        <w:rPr>
          <w:rFonts w:cs="Calibri" w:ascii="Calibri" w:hAnsi="Calibri"/>
          <w:i/>
          <w:sz w:val="22"/>
          <w:szCs w:val="22"/>
        </w:rPr>
        <w:t>Sanacija pozornice VD. Potrebna sredstva cca. 50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nacija parketa i učvršćivanje  stolaca MD. Potrebna sredstva cca. 75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ptacija vrata pozornice i zamjena podnih obloga inspicijentskog  prostora MD. Potrebna sredstva cca. 75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nacija fotelja i stolova svih predvorja. Potrebna sredstva cca. 20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Sanacija noseće konstrukcije pozornice VD. Potrebna sredstva cca. 10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Ličenje stropa Velike dvorane. Potrebna sredstva cca. 150.000,00 kn plus PD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ovni servis orgulja zbog nedostatka sredstava nije obavljen već šest godina. Potrebna sredstva cca. 70.000,00 kn plus PD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Otirači na glavnom ulazu Potrebna sredstva cca. 94.000,00 kn plus PDV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kle, svi su ovi troškovi, odnosno ulaganja, od vitalnog značaja za rad Dvorane, </w:t>
      </w:r>
      <w:r>
        <w:rPr>
          <w:rFonts w:cs="Calibri" w:ascii="Calibri" w:hAnsi="Calibri"/>
          <w:b/>
          <w:i/>
          <w:sz w:val="22"/>
          <w:szCs w:val="22"/>
        </w:rPr>
        <w:t>sam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jelomično uključeni u financijski plan. Razlog tome je što su dobivene smjernice u velikome raskoraku sa stvarnim, odnosno, osnovnim potrebama za uspješno funkcioniranje Dvora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 bismo zadržali status Koncertne dvorane Vatroslava Lisinskog kao središnje kulturne institucije Grada Zagreba i Hrvatske, a uoči skorašnjeg svečanog obilježavanja pola stoljeća postojanja,  treba uložiti veći napor i pronaći više sredstava za njezino održavanje i dobro poslovanje. O tome smo u razgovoru izvijestili Gradonačelnika grada Zagreba, gospodina Milana Bandića i dobili podršk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limo za termin sastanka kako bismo mogli detaljnije izložiti probleme i pokušali dogovoriti plan djelovanj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13" w:name="_Hlk525810360"/>
      <w:bookmarkStart w:id="14" w:name="_Hlk525810360"/>
      <w:bookmarkEnd w:id="14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 poštovanjem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vnatelj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ražen Siriščev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asicParagraph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koncertna dvorana vatroslava lisinskog</w:t>
      </w:r>
    </w:p>
    <w:p>
      <w:pPr>
        <w:pStyle w:val="BasicParagraph"/>
        <w:spacing w:before="85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g Stjepana Radića 4, HR-10000 Zagreb</w:t>
      </w:r>
    </w:p>
    <w:p>
      <w:pPr>
        <w:pStyle w:val="BasicParagraph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trala +385 (0)1 6121 111, e-mail: lisinski@lisinski.h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i/>
          <w:color w:val="ED1C24"/>
          <w:sz w:val="22"/>
          <w:szCs w:val="22"/>
        </w:rPr>
        <w:t>www.lisinski.hr</w:t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 w:bidi="ta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Priprema</dc:creator>
  <dc:description/>
  <cp:keywords/>
  <dc:language>en-US</dc:language>
  <cp:lastModifiedBy>Elizabeta Dinter</cp:lastModifiedBy>
  <cp:lastPrinted>2018-09-27T14:28:00Z</cp:lastPrinted>
  <dcterms:modified xsi:type="dcterms:W3CDTF">2018-09-27T12:45:00Z</dcterms:modified>
  <cp:revision>2</cp:revision>
  <dc:subject/>
  <dc:title> </dc:title>
</cp:coreProperties>
</file>