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ravanj, 2023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agi naši nekadašnji djelatnici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obavještavamo vas da se u povodu 50 godina postojanja Koncertne dvorane Vatroslava Lisinskog radi monografija u kojoj će biti navedena imena svih osoba, kao i fotografije u slučaju da ih posjedujemo, koje su bile zaposlene u Dvorani od njezina osnutk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ko netko ne želi da se njegovo ime i prezime ili fotografija nalaze u Monografiji, molimo da nas o tome obavijesti na e-adresu </w:t>
      </w:r>
      <w:hyperlink r:id="rId2" w:tgtFrame="_blank">
        <w:r>
          <w:rPr>
            <w:rStyle w:val="InternetLink"/>
            <w:color w:val="212121"/>
            <w:sz w:val="24"/>
            <w:u w:val="none"/>
          </w:rPr>
          <w:t>zastitapodataka@lisinski.hr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hvaljujemo vam!</w:t>
      </w:r>
    </w:p>
    <w:p>
      <w:pPr>
        <w:pStyle w:val="Normal"/>
        <w:tabs>
          <w:tab w:val="clear" w:pos="708"/>
          <w:tab w:val="center" w:pos="4536" w:leader="none"/>
          <w:tab w:val="left" w:pos="63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Cambria" w:hAnsi="Cambria" w:eastAsia="Times New Roman" w:cs="Calibri"/>
      <w:color w:val="212121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titapodataka@lisinsk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3:00Z</dcterms:created>
  <dc:creator>Sonja Mrnjavčić</dc:creator>
  <dc:description/>
  <cp:keywords/>
  <dc:language>en-US</dc:language>
  <cp:lastModifiedBy>Sonja Mrnjavčić</cp:lastModifiedBy>
  <dcterms:modified xsi:type="dcterms:W3CDTF">2023-09-07T07:14:00Z</dcterms:modified>
  <cp:revision>4</cp:revision>
  <dc:subject/>
  <dc:title/>
</cp:coreProperties>
</file>